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8" w:space="9" w:color="0070BA"/>
        </w:pBdr>
        <w:shd w:fill="FFFFFF" w:val="clear"/>
        <w:spacing w:lineRule="atLeast" w:line="266" w:before="0" w:after="160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>Postup pre ZAMESTNANCOV</w:t>
      </w:r>
    </w:p>
    <w:p>
      <w:pPr>
        <w:pStyle w:val="Heading3"/>
        <w:shd w:fill="FFFFFF" w:val="clear"/>
        <w:spacing w:lineRule="atLeast" w:line="199"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tup krokov na poukázanie 2% (3%) pre zamestnancov, ktorí požiadali svojho zamestnávateľa o vykonanie ročného zúčtovania zaplatených preddavkov na daň z príjmov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o 15.02.2016 požiadajte zamestnávateľa o vykonanie ročného zúčtovania zaplatených preddavkov na daň.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>2. Potom požiadajte zamestnávateľa, aby Vám vystavil tlačivo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8000"/>
            <w:sz w:val="17"/>
            <w:szCs w:val="17"/>
          </w:rPr>
          <w:t>Potvrdenie o zaplatení dan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>3. Z tohto Potvrdenia si viete zistiť dátum zaplatenia dane a vypočítať: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 xml:space="preserve">= 2% z Vašej zaplatenej dane - to je maximálna suma, ktorú môžete v prospech nášho klubu pacientov poukázať, ak ste v roku 2015 neboli dobrovoľníkom, alebo ste dobrovoľnícky odpracovali menej ako 40 hodín. Táto suma však musí byť minimálne </w:t>
      </w:r>
      <w:r>
        <w:rPr>
          <w:rFonts w:cs="Arial" w:ascii="Arial" w:hAnsi="Arial"/>
          <w:b/>
          <w:sz w:val="17"/>
          <w:szCs w:val="17"/>
        </w:rPr>
        <w:t>3 €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>= 3% z Vašej zaplatenej dane, ak ste v roku 2015 odpracovali dobrovoľnícky minimálne 40 hodín a získate o tom Potvrdenie od organizácie/organizácií, pre ktoré ste v roku 2015 dobrovoľnícky pracovali.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>4. Údaje z potvrdenia spolu so sumou, ktorú nám chcete poukázať, vypíšte do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8000"/>
            <w:sz w:val="17"/>
            <w:szCs w:val="17"/>
          </w:rPr>
          <w:t>Vyhlásenia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(naše údaje sú vo vyhlásení už predvyplnené).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>5. Vo vyhlásení máte možnosť zaškrtnúť políčko súhlasu so zaslaním Vašich údajov (meno a adresa…nie však poukázaná suma) do našej organizácie –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  <w:bCs/>
          <w:sz w:val="17"/>
          <w:szCs w:val="17"/>
        </w:rPr>
        <w:t>novinka od roku 2016.</w:t>
      </w:r>
      <w:r>
        <w:rPr>
          <w:rStyle w:val="Appleconvertedspace"/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Ak sa rozhodnete políčko zaškrtnúť, budeme radi, dáte nám tak o sebe vedieť a budeme Vám môcť poďakovať.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>6. Obe tieto tlačivá, teda Vyhlásenie spolu s Potvrdením, doručte do 30.04.2016 na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8000"/>
            <w:sz w:val="17"/>
            <w:szCs w:val="17"/>
          </w:rPr>
          <w:t>daňový úrad podľa Vášho bydliska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Ak ste poukázali 3% z dane, povinnou prílohou k Vyhláseniu a Potvrdeniu o zaplatení dane je aj Potvrdenie o odpracovaní minimálne 40 hodín dobrovoľníckej činnosti!</w:t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nweb"/>
        <w:shd w:fill="FFFFFF" w:val="clear"/>
        <w:spacing w:lineRule="atLeast" w:line="203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Ďakujeme.</w:t>
      </w:r>
    </w:p>
    <w:p>
      <w:pPr>
        <w:pStyle w:val="Normal"/>
        <w:shd w:fill="FFFFFF" w:val="clear"/>
        <w:spacing w:lineRule="atLeast" w:line="203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3"/>
        <w:shd w:fill="FFFFFF" w:val="clear"/>
        <w:spacing w:lineRule="atLeast" w:line="199"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známky: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 xml:space="preserve">- Fyzické osoby poukazujú v roku 2016 </w:t>
      </w:r>
      <w:r>
        <w:rPr>
          <w:rFonts w:cs="Arial" w:ascii="Arial" w:hAnsi="Arial"/>
          <w:b/>
          <w:sz w:val="17"/>
          <w:szCs w:val="17"/>
        </w:rPr>
        <w:t>2%</w:t>
      </w:r>
      <w:r>
        <w:rPr>
          <w:rFonts w:cs="Arial" w:ascii="Arial" w:hAnsi="Arial"/>
          <w:sz w:val="17"/>
          <w:szCs w:val="17"/>
        </w:rPr>
        <w:t xml:space="preserve"> z dane, dobrovoľníci môžu poukázať až 3% z dane.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>- IČO prijímateľa sa do kolóniek vypisuje zľava.</w:t>
      </w:r>
    </w:p>
    <w:p>
      <w:pPr>
        <w:pStyle w:val="Normlnweb"/>
        <w:shd w:fill="FFFFFF" w:val="clear"/>
        <w:spacing w:lineRule="atLeast" w:line="203" w:before="0" w:after="0"/>
        <w:rPr/>
      </w:pPr>
      <w:r>
        <w:rPr>
          <w:rFonts w:cs="Arial" w:ascii="Arial" w:hAnsi="Arial"/>
          <w:sz w:val="17"/>
          <w:szCs w:val="17"/>
        </w:rPr>
        <w:t>- Naše združenie nemá SID, kolónku na SID teda nechávame prázdnu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mt.sk/wp-content/uploads/2015/02/potvrdenie-o-zapl.dane-z-prijmov.doc" TargetMode="External"/><Relationship Id="rId3" Type="http://schemas.openxmlformats.org/officeDocument/2006/relationships/hyperlink" Target="http://www.ebmt.sk/wp-content/uploads/2015/02/vyhlasenie-o-poukazani_EBMT.SK-2015.pdf" TargetMode="External"/><Relationship Id="rId4" Type="http://schemas.openxmlformats.org/officeDocument/2006/relationships/hyperlink" Target="https://www.financnasprava.sk/sk/elektronicke-sluzby/verejne-sluzby/zistenie-miestnej-prislusn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7:00Z</dcterms:created>
  <dc:creator>Raventia</dc:creator>
  <dc:description/>
  <cp:keywords/>
  <dc:language>en-US</dc:language>
  <cp:lastModifiedBy>Raventia</cp:lastModifiedBy>
  <dcterms:modified xsi:type="dcterms:W3CDTF">2016-02-29T16:49:00Z</dcterms:modified>
  <cp:revision>3</cp:revision>
  <dc:subject/>
  <dc:title>Postup pre ZAMESTNANCOV</dc:title>
</cp:coreProperties>
</file>