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u w:val="single"/>
        </w:rPr>
      </w:pPr>
      <w:r>
        <w:rPr>
          <w:sz w:val="32"/>
          <w:szCs w:val="32"/>
          <w:u w:val="single"/>
        </w:rPr>
        <w:t>Ako prežiť pobyt v nemocnici</w:t>
      </w:r>
    </w:p>
    <w:p>
      <w:pPr>
        <w:pStyle w:val="Normal"/>
        <w:rPr>
          <w:sz w:val="32"/>
          <w:szCs w:val="32"/>
          <w:u w:val="single"/>
        </w:rPr>
      </w:pPr>
      <w:r>
        <w:rPr>
          <w:sz w:val="32"/>
          <w:szCs w:val="32"/>
          <w:u w:val="single"/>
        </w:rPr>
      </w:r>
    </w:p>
    <w:p>
      <w:pPr>
        <w:pStyle w:val="Normal"/>
        <w:rPr/>
      </w:pPr>
      <w:r>
        <w:rPr/>
      </w:r>
    </w:p>
    <w:p>
      <w:pPr>
        <w:pStyle w:val="Normal"/>
        <w:rPr/>
      </w:pPr>
      <w:r>
        <w:rPr/>
        <w:t xml:space="preserve">     </w:t>
      </w:r>
      <w:r>
        <w:rPr/>
        <w:t>Začiatkom roka 2014 som si plánovala letný pobyt pri mori, ale človek mieni a ... Moja krv sa zbláznila. Krvinky klesli nebezpečne nízko a ja som musela chodiť každý týždeň na transfúziu. Z kostnej drene mi diagnostikovali okrem myelómu ďalšie onkologické ochorenie,  ktoré momentálne nie je liečiteľné. Predĺžiť život mi môže iba alogénna transplantácia kostnej drene. Takže ako to urobiť, aby bola ovca celá a aj vlk sýty? Dovolenka pri mori určite nebude možná.</w:t>
      </w:r>
    </w:p>
    <w:p>
      <w:pPr>
        <w:pStyle w:val="Normal"/>
        <w:rPr/>
      </w:pPr>
      <w:r>
        <w:rPr/>
        <w:t xml:space="preserve">     </w:t>
      </w:r>
      <w:r>
        <w:rPr/>
        <w:t>Začali mi hľadať vhodného darcu vo svete, pretože moje sestry neboli pre mňa vhodné na darcovstvo. Aby toho nebolo málo, dostala som vysoké horúčky a pobyt v nemocnici bol nevyhnutný. Čo už, povedala som si, prežijem to, ako keby som bola na dovolenke pri mori.</w:t>
      </w:r>
    </w:p>
    <w:p>
      <w:pPr>
        <w:pStyle w:val="Normal"/>
        <w:rPr/>
      </w:pPr>
      <w:r>
        <w:rPr/>
        <w:t xml:space="preserve">     </w:t>
      </w:r>
      <w:r>
        <w:rPr/>
        <w:t xml:space="preserve">V nemocnici na Klenovej ma ubytovali na jednoposteľovej izbe s kúpeľňou a WC, takže som mala izbu sama pre seba. Pri mori by chceli odo mňa za jednoposteľovú izbu nekresťanské peniaze. V nemocnici mi to poskytli grátis. </w:t>
      </w:r>
    </w:p>
    <w:p>
      <w:pPr>
        <w:pStyle w:val="Normal"/>
        <w:rPr/>
      </w:pPr>
      <w:r>
        <w:rPr>
          <w:b/>
        </w:rPr>
        <w:t xml:space="preserve">     </w:t>
      </w:r>
      <w:r>
        <w:rPr>
          <w:b/>
        </w:rPr>
        <w:t>V hlave som si prepla myslenie</w:t>
      </w:r>
      <w:r>
        <w:rPr/>
        <w:t xml:space="preserve"> na pobyt pri mori a zábava sa začala. Nad ránom začali sestričky buchotať s vozíkom a odoberať krv pacientom. Pomyslela som si, celkom tak, ako na dovolenke, keď sa vracajú mládežníci na hotelové izby po dobrej diskotéke. Tiež robia takýto buchot a pobudia spiacich hostí. Pichnutie do ruky a odber krvi bol pre mňa nepríjemný komár, ktorý sa realizuje v každej prímorskej destinácii. Aj tam väčšinou otravujú nad ránom a prebudia ma z príjemného spánku. </w:t>
      </w:r>
    </w:p>
    <w:p>
      <w:pPr>
        <w:pStyle w:val="Normal"/>
        <w:rPr/>
      </w:pPr>
      <w:r>
        <w:rPr/>
        <w:t xml:space="preserve">     </w:t>
      </w:r>
      <w:r>
        <w:rPr/>
        <w:t xml:space="preserve">Okolo 8,00hod. boli raňajky. Samozrejme, ja som ich mala do postele. Pri mori treba dať za túto službu tringelt, v nemocnici nemusím. Potom prišla služba, ktorá mi prezliekla posteľné prádlo, vydezinfikovala a vyžiarila izbu a ja som si zatiaľ príjemne lebedila pod sprchou. Zavrela som oči a mysľou som bola pod sprchou pred hotelovým bazénom. Potom som sa v pohode pomaly poutierala, vymasírovala a natrela telovým mliekom, akoby som sa mala chrániť pred ostrým letným slniečkom. Napokon som sa roztiahla na posteľ, ako na lehátko pri pláži.               </w:t>
      </w:r>
    </w:p>
    <w:p>
      <w:pPr>
        <w:pStyle w:val="Normal"/>
        <w:rPr/>
      </w:pPr>
      <w:r>
        <w:rPr/>
        <w:t xml:space="preserve">     </w:t>
      </w:r>
      <w:r>
        <w:rPr/>
        <w:t>Čítala som časopisy a noviny a občas som sa poprechádzala po izbe s výhľadom na Rakúsko a Maďarsko. Keď bola hmla, vyzeralo to, akoby sa more ťahalo až k hotelu. Vlastne k nemocnici. Pod oknami som mala vysadené ihličnaté stromy, celkom ako v Chorvátskom letovisku. Už len počuť cikády cvrlikať. Pustila som si rádio a bolo aj cvrlikanie, ale hudobných skupín. Keď som sa pozrela z okna vpravo, videla som rakúske veterné mlyny, ktoré mi pripomenuli mlyny v Holandsku. Bola som tam na nádhernej výstave kvetov a syrov. Stačilo mi privrieť oči a už som tam bola znovu. Prežívala som znovu tú krásu, opojnú vôňu kvetov a lahodnú chuť syrov. Úžasné.</w:t>
      </w:r>
    </w:p>
    <w:p>
      <w:pPr>
        <w:pStyle w:val="Normal"/>
        <w:rPr/>
      </w:pPr>
      <w:r>
        <w:rPr/>
        <w:t xml:space="preserve">     </w:t>
      </w:r>
      <w:r>
        <w:rPr/>
        <w:t>Keď som sa pozrela z okna vľavo, videla som stáčajúci sa Dunaj na svojej plavbe do Maďarska. Vysoká budova medzi mnou a Dunajom mala na svojej streche blikajúci maják končiaci v objatí klesajúcich mrakov a na každej strane jednu vysokú vežu so svetlom navrchu. Zahľadela som sa a už som bola myšlienkami na lodi uprostred oceánu. Keď som sa plavila s manželom a synmi po moriach, všade nás sprevádzali majáky s blikotajúcimi svetlami, aby sme sa vedeli na mori zorientovať. Tento výhľad z okna nemocnice bol podobný ako pri skalnatom pobreží Madeiry. Tam sme chytali prvé telefónne signály po trojtýždňovej plavbe z Ameriky do Európy. Krásna spomien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razu ma vyrušilo klopanie na dvere. Je obed a znovu ma obsluhujú. Strava je výborná, každý deň dostanem aj ovocie, alebo aspoň detskú výživu. Stravy je toľko, že nikdy nezjem všetko. Mrzí ma to, ale nevládzem.  </w:t>
      </w:r>
    </w:p>
    <w:p>
      <w:pPr>
        <w:pStyle w:val="Normal"/>
        <w:rPr/>
      </w:pPr>
      <w:r>
        <w:rPr/>
        <w:t xml:space="preserve">     </w:t>
      </w:r>
      <w:r>
        <w:rPr/>
        <w:t>Po obede sa natiahnem na posteľ, tak, ako by som to urobila aj pri mori. Trávim a snažím sa zdriemnuť si.  Oddychujem a nemyslím na nič. Pozorujem nádych až do brucha a výdych. Uvoľňujem svaly na nohách a rukách a pomaly zaspávam.</w:t>
      </w:r>
    </w:p>
    <w:p>
      <w:pPr>
        <w:pStyle w:val="Normal"/>
        <w:rPr/>
      </w:pPr>
      <w:r>
        <w:rPr/>
        <w:t xml:space="preserve">     </w:t>
      </w:r>
      <w:r>
        <w:rPr/>
        <w:t xml:space="preserve">Zobudila som sa a je čas na popoludňajšiu kávu. Samozrejme, dám si aj nejakú maškrtku, hoci cukor nám onkologickým pacientom moc neprospieva. Predstavujem si, že sedím v bare na pláži a vytešujem sa zo slniečka, ktoré mi svieti do izby. Čítam a prechádzam sa okolo postele, akoby to bol hotelový bazén. Spomínam na priateľov, s ktorými som sa na dovolenkách zoznámila a vybavujem si situácie, ktoré sme spolu prežili. </w:t>
      </w:r>
    </w:p>
    <w:p>
      <w:pPr>
        <w:pStyle w:val="Normal"/>
        <w:rPr/>
      </w:pPr>
      <w:r>
        <w:rPr/>
        <w:t xml:space="preserve">Pri poslednom pobyte v Tunise nás popálili v mori malé medúzy. Zasiahnuté miesta boli opuchnuté a červené. Aj teraz mi opuchajú nohy, až to bolí. Zavolám si pomoc, ktorá príde bezplatne hneď, ako zazvoním. V hoteli pri mori by som si musela počkať a za pomoc lekára zaplatiť. </w:t>
      </w:r>
    </w:p>
    <w:p>
      <w:pPr>
        <w:pStyle w:val="Normal"/>
        <w:rPr/>
      </w:pPr>
      <w:r>
        <w:rPr/>
        <w:t xml:space="preserve">     </w:t>
      </w:r>
      <w:r>
        <w:rPr/>
        <w:t xml:space="preserve">Prichádza večer a obsluha mi prináša jesť. Zapnem si TV, aby som mala aj spoločnosť. Môžem si vybrať, kto bude so mnou a koho televíznym ovládačom zruším. Počúvam mladých moderátorov, príbehy ľudí, pesničky našich i zahraničných spevákov. V mysli komentujem udalosti, ktoré sa stali vo svete, v kľude ich prijímam, veď aj tak ich neovplyvním. Nerozčuľujem sa, ako môj manžel. Nepomohlo by to, iba by mi to uškodilo.         </w:t>
      </w:r>
    </w:p>
    <w:p>
      <w:pPr>
        <w:pStyle w:val="Normal"/>
        <w:rPr/>
      </w:pPr>
      <w:r>
        <w:rPr/>
        <w:t xml:space="preserve">     </w:t>
      </w:r>
      <w:r>
        <w:rPr/>
        <w:t xml:space="preserve">Uvedomujem si, že mi pribúdajú sily. Slniečko a morská  voda ma nevyčerpali a ja sa môžem zahľadieť na vysvietenú Bratislavu. Nemusím ísť na diskotéku, ani na zábavu s ohlučujúcou hudbou, ale v pohode sa môžem natiahnuť na posteľ a čerpať energiu. Nemusím variť, piecť, upratovať, nakupovať, iba sa starať o svoje blaho. </w:t>
      </w:r>
    </w:p>
    <w:p>
      <w:pPr>
        <w:pStyle w:val="Normal"/>
        <w:rPr/>
      </w:pPr>
      <w:r>
        <w:rPr/>
        <w:t xml:space="preserve">     </w:t>
      </w:r>
      <w:r>
        <w:rPr/>
        <w:t>Som rada, že po dvojtýždňovom pobyte v nemocnici sa vraciam domov zotavená. Dorástli mi nechty, ktoré sa mi pri domácich prácach lámu. Vďaka pobytu v nemocnici na samotke som si oživila  krásne spomienky na minulosť, na ktoré by som doma nemala čas. Znovu sa môžem venovať svojej rodine a priateľom.</w:t>
      </w:r>
    </w:p>
    <w:p>
      <w:pPr>
        <w:pStyle w:val="Normal"/>
        <w:rPr/>
      </w:pPr>
      <w:r>
        <w:rPr/>
      </w:r>
    </w:p>
    <w:p>
      <w:pPr>
        <w:pStyle w:val="Normal"/>
        <w:rPr/>
      </w:pPr>
      <w:r>
        <w:rPr/>
      </w:r>
    </w:p>
    <w:p>
      <w:pPr>
        <w:pStyle w:val="Normal"/>
        <w:rPr/>
      </w:pPr>
      <w:r>
        <w:rPr/>
        <w:t xml:space="preserve">                                                                                           </w:t>
      </w:r>
      <w:r>
        <w:rPr/>
        <w:t>Jarmila Brňová</w:t>
      </w:r>
    </w:p>
    <w:p>
      <w:pPr>
        <w:pStyle w:val="Normal"/>
        <w:rPr/>
      </w:pPr>
      <w:r>
        <w:rPr/>
        <w:t xml:space="preserve">                                                                                       </w:t>
      </w:r>
      <w:r>
        <w:rPr/>
        <w:t>onkologická pacientk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9:00:00Z</dcterms:created>
  <dc:creator>Jarka</dc:creator>
  <dc:description/>
  <cp:keywords/>
  <dc:language>en-US</dc:language>
  <cp:lastModifiedBy>Jarka</cp:lastModifiedBy>
  <dcterms:modified xsi:type="dcterms:W3CDTF">2014-09-28T19:50:00Z</dcterms:modified>
  <cp:revision>7</cp:revision>
  <dc:subject/>
  <dc:title>Ako prežiť pobyt v nemocnici</dc:title>
</cp:coreProperties>
</file>