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2268" w:leader="none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ČNÉ  ZÚČTOVANIE  PREDDAVKOV  NA  DAŇ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  PRÍJMOV FYZICKEJ OSOBY ZO ZÁVISLEJ ČINNOSTI 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2"/>
        </w:rPr>
        <w:t xml:space="preserve">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odľa zákona č. 595/2003 Z. z. o dani z príjmov v znení neskorších predpisov  (ďalej len „zákon“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/>
        <w:t>Meno a priezvisko zamestnanca :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........... </w:t>
      </w:r>
    </w:p>
    <w:p>
      <w:pPr>
        <w:pStyle w:val="Normal"/>
        <w:rPr>
          <w:sz w:val="10"/>
        </w:rPr>
      </w:pPr>
      <w:r>
        <w:rPr>
          <w:sz w:val="10"/>
        </w:rPr>
        <w:t>..</w:t>
      </w:r>
    </w:p>
    <w:p>
      <w:pPr>
        <w:pStyle w:val="Normal"/>
        <w:rPr/>
      </w:pPr>
      <w:r>
        <w:rPr/>
        <w:t>Adresa trvalého pobytu:................................................................................                PSČ: 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časť                                                            </w:t>
      </w:r>
      <w:r>
        <w:rPr>
          <w:sz w:val="24"/>
        </w:rPr>
        <w:t xml:space="preserve">                                                                                </w:t>
      </w:r>
      <w:r>
        <w:rPr/>
        <w:t>(v eurách)</w:t>
      </w:r>
      <w:r>
        <w:rPr>
          <w:sz w:val="24"/>
        </w:rPr>
        <w:t xml:space="preserve">                                                                             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3"/>
        <w:gridCol w:w="542"/>
        <w:gridCol w:w="5401"/>
        <w:gridCol w:w="1439"/>
      </w:tblGrid>
      <w:tr>
        <w:trPr>
          <w:trHeight w:val="845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hrn zúčtovaných a vyplatených príjmov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o závislej činnosti (§ 5 zákona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peňažnej i  v nepeňažnej forme, vrátane príjmov zo sociálneho fondu, doplatkov za minulé roky, príjmov, z ktorých sa  daň  vybrala zrážkou podľa § 43 ods. 3 písm. j), pri ktorých sa použil postup podľa § 43 ods. 7 zákona, </w:t>
            </w:r>
            <w:r>
              <w:rPr>
                <w:sz w:val="18"/>
                <w:szCs w:val="18"/>
                <w:u w:val="single"/>
              </w:rPr>
              <w:t xml:space="preserve">okrem </w:t>
            </w:r>
            <w:r>
              <w:rPr>
                <w:sz w:val="18"/>
                <w:szCs w:val="18"/>
              </w:rPr>
              <w:t>príjmov, ktoré nie sú predmetom dane, príjmov oslobodených od dane a príjmov, z ktorých sa daň vyberá zrážkou podľa  § 43 ods. 3 písm. l) zákona.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6"/>
              </w:rPr>
            </w:pPr>
            <w:r>
              <w:rPr/>
              <w:t xml:space="preserve"> 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  Poistné a príspevky  (§ 5 ods. 8 zákona)</w:t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Zkladntext3"/>
              <w:jc w:val="left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 Suma uhradená zdravotníckym pracovníkom za jeho ďalšie vzdelávanie (§ 5 ods. 8 záko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  <w:lang w:val="cs-CZ"/>
              </w:rPr>
            </w:pPr>
            <w:r>
              <w:rPr>
                <w:b/>
                <w:sz w:val="2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klad dane </w:t>
            </w:r>
            <w:r>
              <w:rPr>
                <w:sz w:val="18"/>
                <w:szCs w:val="18"/>
              </w:rPr>
              <w:t>[úhrn príjmov z r. 00 znížený o sumy z r. 00a) a z r. 00b), zaokrúhlený na eurocenty nadol]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4"/>
                <w:lang w:val="cs-CZ"/>
              </w:rPr>
            </w:pPr>
            <w:r>
              <w:rPr>
                <w:b/>
                <w:sz w:val="8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/>
              <w:t>Suma uplatnených úhrad  zdravotníckeho pracovníka, o ktorú sa zvyšuje základ dane,  ak boli porušené podmienky na jej uplatnenie (§ 5 ods. 9 zákon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  <w:lang w:val="cs-CZ"/>
              </w:rPr>
            </w:pPr>
            <w:r>
              <w:rPr>
                <w:b/>
                <w:sz w:val="6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Základ dane </w:t>
            </w:r>
            <w:r>
              <w:rPr/>
              <w:t>[upravený a zaokrúhlený na eurocenty nadol   (r. 01 + r. 02)]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 </w:t>
            </w:r>
          </w:p>
          <w:p>
            <w:pPr>
              <w:pStyle w:val="Zkladntext3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Nezdaniteľné časti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Zkladntext3"/>
              <w:jc w:val="center"/>
              <w:rPr/>
            </w:pPr>
            <w:r>
              <w:rPr>
                <w:b/>
              </w:rPr>
              <w:t>základu dane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jc w:val="center"/>
              <w:rPr/>
            </w:pPr>
            <w:r>
              <w:rPr/>
              <w:t xml:space="preserve">podľa  § 11  v znení </w:t>
            </w:r>
          </w:p>
          <w:p>
            <w:pPr>
              <w:pStyle w:val="Zkladntext3"/>
              <w:jc w:val="center"/>
              <w:rPr>
                <w:sz w:val="18"/>
                <w:szCs w:val="18"/>
              </w:rPr>
            </w:pPr>
            <w:r>
              <w:rPr/>
              <w:t>§ 52 g zákon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a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aňovník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b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nželku (manžela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c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 xml:space="preserve">zaplatené a uplatnené  príspevky na doplnkové  dôchodkové sporenie  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d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latená a uplatnená suma fin. prostriedkov na účelové sporenie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e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zaplatené a uplatnené poistné na životné poisten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04f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  r. 04c + r. 04d + r. 04e =  max.  398,33 eu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sk-SK"/>
              </w:rPr>
            </w:pPr>
            <w:r>
              <w:rPr>
                <w:b/>
                <w:sz w:val="22"/>
                <w:lang w:eastAsia="sk-SK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  r</w:t>
            </w:r>
            <w:r>
              <w:rPr>
                <w:sz w:val="18"/>
                <w:szCs w:val="18"/>
              </w:rPr>
              <w:t>. 04a + r. 04b + r. 04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aniteľná mzda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Cs w:val="18"/>
              </w:rPr>
              <w:t>(r. 03 – r. 04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 </w:t>
            </w:r>
            <w:r>
              <w:rPr>
                <w:szCs w:val="18"/>
              </w:rPr>
              <w:t>podľa § 15 zákona, zaokrúhlená na eurocenty nadol.</w:t>
            </w:r>
            <w:r>
              <w:rPr>
                <w:szCs w:val="18"/>
                <w:vertAlign w:val="superscript"/>
              </w:rPr>
              <w:t>2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2"/>
                <w:vertAlign w:val="superscript"/>
              </w:rPr>
            </w:pPr>
            <w:r>
              <w:rPr>
                <w:b/>
                <w:sz w:val="8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0"/>
                <w:szCs w:val="22"/>
                <w:vertAlign w:val="superscript"/>
              </w:rPr>
            </w:pPr>
            <w:r>
              <w:rPr>
                <w:b/>
                <w:sz w:val="30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áklad da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na  uplatnenie zamestnaneckej prémie.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Zkladntext3"/>
              <w:jc w:val="left"/>
              <w:rPr>
                <w:sz w:val="6"/>
                <w:szCs w:val="24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čet mesiacov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v ktorých boli splnené podmienky na uplatnenie zamestnaneckej prém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Zamestnanecká pré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{[(r. 04a – r. 07) x 19%] : 12 } x r. 08, zaokrúhlená na eurocenty nah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4"/>
                <w:lang w:val="cs-CZ"/>
              </w:rPr>
            </w:pPr>
            <w:r>
              <w:rPr>
                <w:b/>
                <w:sz w:val="2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Nárok na daňový bonus </w:t>
            </w:r>
            <w:r>
              <w:rPr>
                <w:szCs w:val="18"/>
              </w:rPr>
              <w:t>(v úhrne na všetky vyživované deti podľa § 33 zákona)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0"/>
                <w:szCs w:val="22"/>
                <w:lang w:val="cs-CZ"/>
              </w:rPr>
            </w:pPr>
            <w:r>
              <w:rPr>
                <w:b/>
                <w:sz w:val="10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ový bo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znaný a vyplaten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všetkými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Cs w:val="18"/>
              </w:rPr>
              <w:t>zamestnávateľmi, ktorí sú platiteľmi dane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szCs w:val="18"/>
              </w:rPr>
              <w:t>na všetky vyživované deti podľa § 33 zákona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ový bonus na vyplat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zamestnanc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 </w:t>
            </w:r>
            <w:r>
              <w:rPr>
                <w:sz w:val="18"/>
                <w:szCs w:val="22"/>
              </w:rPr>
              <w:t>(r.10 - r. 11 &gt; 0)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ový bonus  na vybratie </w:t>
            </w:r>
            <w:r>
              <w:rPr>
                <w:szCs w:val="22"/>
              </w:rPr>
              <w:t>od zamestnanc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r. 10 - r. 11  &lt; 0)</w:t>
            </w:r>
          </w:p>
          <w:p>
            <w:pPr>
              <w:pStyle w:val="Zkladntext3"/>
              <w:jc w:val="left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Úhrn preddavkov na daň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zrazených všetkými zamestnávateľmi, ktorí sú platiteľmi dane</w:t>
            </w:r>
          </w:p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§ 35 zákona), neupravený o daňový bonu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Suma dane vybranej zrážkou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považovaná za preddavok na daň (§ 43 ods. 7 zákona)</w:t>
            </w:r>
            <w:r>
              <w:rPr>
                <w:szCs w:val="22"/>
                <w:vertAlign w:val="superscript"/>
              </w:rPr>
              <w:t>4)</w:t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  <w:vertAlign w:val="superscript"/>
              </w:rPr>
            </w:pPr>
            <w:r>
              <w:rPr>
                <w:b/>
                <w:sz w:val="2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4"/>
                <w:szCs w:val="22"/>
              </w:rPr>
            </w:pPr>
            <w:r>
              <w:rPr>
                <w:b/>
                <w:color w:val="FF0000"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edoplatok dan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Cs w:val="18"/>
              </w:rPr>
              <w:t xml:space="preserve">neupravený (r. 06 - r. 14 - r.15 &gt; 0)                                                                       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platok dane </w:t>
            </w:r>
            <w:r>
              <w:rPr>
                <w:szCs w:val="18"/>
              </w:rPr>
              <w:t>– neupravený  (r. 06 - r. 14 - r. 15 &lt; 0)</w:t>
            </w:r>
            <w:r>
              <w:rPr>
                <w:b/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doplatok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(r. 16+ r . 13 – r. 17 - r. 9 - r. 12  &gt; 0)                               (uvádza sa znamienko +)</w:t>
            </w:r>
          </w:p>
          <w:p>
            <w:pPr>
              <w:pStyle w:val="Zkladntext3"/>
              <w:jc w:val="left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eplatok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Cs w:val="18"/>
              </w:rPr>
              <w:t>(r. 16+ r. 13 – r. 17 - r. 9 -  r. 12  &lt; 0)                               (uvádza sa znamienko - 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Údaje o zamestnávateľovi, ktorý je platiteľom dane, ktorý toto ročné zúčtovanie vyk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DIČ: </w:t>
      </w:r>
      <w:r>
        <w:rPr>
          <w:sz w:val="22"/>
        </w:rPr>
        <w:t>.........................................   Tel.: .....................................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                                       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 xml:space="preserve">Obchodné meno a adresa </w:t>
      </w:r>
      <w:r>
        <w:rPr>
          <w:sz w:val="22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..........................................                      ..........................                                       </w:t>
      </w:r>
      <w:r>
        <w:rPr>
          <w:sz w:val="18"/>
          <w:szCs w:val="18"/>
        </w:rPr>
        <w:t>Podpis a odtlačok</w:t>
      </w:r>
    </w:p>
    <w:p>
      <w:pPr>
        <w:pStyle w:val="Normal"/>
        <w:rPr/>
      </w:pPr>
      <w:r>
        <w:rPr>
          <w:sz w:val="18"/>
          <w:szCs w:val="18"/>
        </w:rPr>
        <w:t>Ročné zúčtovanie vykonal                                           Dňa                                                                           pečiatky zamestnávateľ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torý je  platiteľom dane    </w:t>
      </w:r>
    </w:p>
    <w:p>
      <w:pPr>
        <w:pStyle w:val="Normal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jc w:val="left"/>
        <w:rPr/>
      </w:pPr>
      <w:r>
        <w:rPr>
          <w:sz w:val="20"/>
          <w:lang w:val="cs-CZ"/>
        </w:rPr>
        <w:t xml:space="preserve">Poznámka: </w:t>
      </w:r>
      <w:r>
        <w:rPr>
          <w:sz w:val="20"/>
        </w:rPr>
        <w:t>Tlačivo slúži pre zamestnanca aj ako doklad na účely § 39 ods. 5 a 6 zákona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cs="Times New Roman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2:00Z</dcterms:created>
  <dc:creator>user</dc:creator>
  <dc:description/>
  <cp:keywords/>
  <dc:language>en-US</dc:language>
  <cp:lastModifiedBy>mirka</cp:lastModifiedBy>
  <cp:lastPrinted>2009-11-26T10:08:00Z</cp:lastPrinted>
  <dcterms:modified xsi:type="dcterms:W3CDTF">2012-01-23T20:23:00Z</dcterms:modified>
  <cp:revision>3</cp:revision>
  <dc:subject/>
  <dc:title>ROČNÉ  ZÚČTOVANIE  PREDDAVKOV  NA  DAŇ</dc:title>
</cp:coreProperties>
</file>